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0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ИНН 5257009773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ИНН 5257009773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1212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62 от 20 декабр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3-12-20T12:34:00Z</dcterms:modified>
  <cp:revision>19</cp:revision>
  <dc:subject/>
  <dc:title/>
</cp:coreProperties>
</file>